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53340</wp:posOffset>
                      </wp:positionV>
                      <wp:extent cx="6640830" cy="8829675"/>
                      <wp:effectExtent l="38100" t="38735" r="3810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0920" cy="88297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pt;margin-top:-4.2pt;width:522.85pt;height:695.2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0505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18.15pt;width:6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VĂN - SỬ - GDCD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8915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6.4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ong Điền, ngày 31 tháng 8 năm 2019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3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02/9 – 07/9/2019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hương trình tuần 3 theo KHDH;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ập nhật lịch báo giảng kịp thời (bảng giấy vào thứ 7 tuần trước; Cổng TTĐT chậm nhất 11 giờ thứ 2 hàng tuần);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óm bộ môn GDCD và Lịch sử nộp KHDH (nếu có điều chỉnh)  về tổ chậm nhất 11 giờ thứ 3 ngày 03/9;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iếp tục xây dựng kế hoạch năm học, kế hoạch cá nhân;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khai giảng năm học mới – Ngày Hôi toàn dân đưa trẻ đến trường vào lúc 7 giờ ngày 05 tháng 9 (Buổi chiều dạy học bình thường);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ập danh sách, thành lập đội tuyển HSG các bộ môn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lao động Ngày chủ nhật xanh (tiết 9, 10 thứ 5 hàng tuần);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hoàn thành thông tin Học bạ và Sổ điểm lớn sau khai giảng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Hitec</cp:lastModifiedBy>
  <dcterms:modified xsi:type="dcterms:W3CDTF">2019-08-31T07:30:00Z</dcterms:modified>
  <cp:revision>11</cp:revision>
  <dc:subject/>
  <dc:title/>
</cp:coreProperties>
</file>